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Your name:</w:t>
      </w:r>
    </w:p>
    <w:p>
      <w:pPr>
        <w:pStyle w:val="Normal"/>
        <w:rPr/>
      </w:pPr>
      <w:r>
        <w:rPr>
          <w:b/>
        </w:rPr>
        <w:t>Address:</w:t>
        <w:tab/>
        <w:tab/>
        <w:tab/>
        <w:tab/>
        <w:tab/>
        <w:tab/>
        <w:t>Phone number:</w:t>
        <w:tab/>
        <w:tab/>
        <w:tab/>
        <w:tab/>
        <w:tab/>
        <w:t>Email:</w:t>
      </w:r>
    </w:p>
    <w:p>
      <w:pPr>
        <w:pStyle w:val="Normal"/>
        <w:rPr>
          <w:b/>
          <w:b/>
        </w:rPr>
      </w:pPr>
      <w:r>
        <w:rPr>
          <w:b/>
        </w:rPr>
        <w:t>Name of herring run:</w:t>
        <w:tab/>
        <w:tab/>
        <w:tab/>
        <w:tab/>
        <w:t>T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irst row is filled out as an example.  If no herring are counted, enter “0”. For start and end times, use 24-hour (military) time (e.g., 1 PM is 13:00, 5 PM is 17:00, etc.).</w:t>
      </w:r>
    </w:p>
    <w:tbl>
      <w:tblPr>
        <w:tblW w:w="14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990"/>
        <w:gridCol w:w="990"/>
        <w:gridCol w:w="990"/>
        <w:gridCol w:w="900"/>
        <w:gridCol w:w="1170"/>
        <w:gridCol w:w="1170"/>
        <w:gridCol w:w="450"/>
        <w:gridCol w:w="720"/>
        <w:gridCol w:w="450"/>
        <w:gridCol w:w="3600"/>
        <w:gridCol w:w="450"/>
      </w:tblGrid>
      <w:tr>
        <w:trPr>
          <w:trHeight w:val="8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r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n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is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ff gauge (f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t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Temp. (Celsiu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ir Temp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Celsius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ather code (see Page 2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(Less than 100 characters, no punctuation or symbols, e.g., no commas, slashes, quotes, *, +, =, &amp;, ‘, or other symbols)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/1/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: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: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Many herring and eels downstream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TO ENTER MORE DATA, TURN O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inued from first page).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57"/>
        <w:gridCol w:w="1021"/>
        <w:gridCol w:w="1021"/>
        <w:gridCol w:w="1021"/>
        <w:gridCol w:w="928"/>
        <w:gridCol w:w="1207"/>
        <w:gridCol w:w="1207"/>
        <w:gridCol w:w="1207"/>
        <w:gridCol w:w="3728"/>
      </w:tblGrid>
      <w:tr>
        <w:trPr>
          <w:trHeight w:val="5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te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r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m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n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m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is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un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ff gauge (f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t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Temp. (Celsius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ir Temp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Celsius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ather code (see Page 2)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(Less than 100 characters, no punctuation or symbols, e.g., no commas, slashes, quotes, *, +, =, &amp;, ‘, or other symbols).</w:t>
            </w:r>
          </w:p>
        </w:tc>
      </w:tr>
      <w:tr>
        <w:trPr>
          <w:trHeight w:val="566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/1/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: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: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Many herring and eels downstream</w:t>
            </w:r>
          </w:p>
        </w:tc>
      </w:tr>
      <w:tr>
        <w:trPr>
          <w:trHeight w:val="5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code:  1 = 0% clouds (sunny); 2 = 1 to 25% clouds, 3 = 26-50% clouds, 4 = 51-75% clouds, 5 = 76-100% clouds (overcast), 6 = drizzle/light rain, 7 = Rain (moderate/heavy), 8 = Sleet/snow, and 9 = Other.</w:t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For more information, contact: Mike Palmer, Association to Preserve Cape Cod, 482 Main Street, Dennis, MA 02638, </w:t>
    </w:r>
    <w:hyperlink r:id="rId1">
      <w:r>
        <w:rPr>
          <w:rStyle w:val="InternetLink"/>
        </w:rPr>
        <w:t>mpalmer@apcc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pdated 1/23/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28"/>
        <w:szCs w:val="28"/>
      </w:rPr>
      <w:t>Herring Count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almer@apc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04:00Z</dcterms:created>
  <dc:creator>Jo Ann</dc:creator>
  <dc:description/>
  <cp:keywords/>
  <dc:language>en-US</dc:language>
  <cp:lastModifiedBy>Michael Palmer</cp:lastModifiedBy>
  <cp:lastPrinted>2025-02-11T09:39:00Z</cp:lastPrinted>
  <dcterms:modified xsi:type="dcterms:W3CDTF">2025-02-11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